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Rouge = Cadre réservé à L’agence Casting Events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3366FF"/>
                <w:sz w:val="22"/>
                <w:szCs w:val="22"/>
              </w:rPr>
              <w:t>FICHE DE RENSEIGNEMENTS SALARI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  <w:t>Nom Prénom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37"/>
        <w:gridCol w:w="2208"/>
        <w:gridCol w:w="613"/>
        <w:gridCol w:w="219"/>
        <w:gridCol w:w="3040"/>
      </w:tblGrid>
      <w:tr>
        <w:trPr>
          <w:trHeight w:val="420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ENTRE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FONCT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TYPE DE CONTRA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NBRE DE CONTRAT ET DA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MISSIO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  <w:t>N° OBJE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N° CONGES SPECTAC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(Si déjà Intermittent)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NOM PRENO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DATE ET LIEU DE NAISSANC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NATIONALI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N° SECURITE SOCIA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ADRESSE COMPLET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SITUATION DE FAMIL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TELEPHON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EMAI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 xml:space="preserve">Avez-vous passé une visite médicale professionnelle ?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Merci de joindre l’attestation)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ui       Non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 de la visite 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  /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PERS. A PREVENIR EN CA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  <w:t>D'ACCIDENT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  <w:t>COORDONNE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  <w:t>BANQUAIR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NQUE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E ETA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E GUICHE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MERO COMP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ENCE DE DOMICILI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  <w:t>COORDONNEES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  <w:t xml:space="preserve">IBAN :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3366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366FF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IC 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6:00Z</dcterms:created>
  <dc:creator>Phabrys</dc:creator>
  <dc:description/>
  <cp:keywords/>
  <dc:language>en-US</dc:language>
  <cp:lastModifiedBy>Phabrys</cp:lastModifiedBy>
  <dcterms:modified xsi:type="dcterms:W3CDTF">2013-02-19T14:21:00Z</dcterms:modified>
  <cp:revision>12</cp:revision>
  <dc:subject/>
  <dc:title>FICHE DE RENSEIGNEMENTS SALARIE</dc:title>
</cp:coreProperties>
</file>